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-1033145</wp:posOffset>
                </wp:positionV>
                <wp:extent cx="4716145" cy="227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чальнику отдела по работе с населением                                             ООО «ЛКС» </w:t>
                            </w:r>
                          </w:p>
                          <w:p>
                            <w:pPr>
                              <w:pStyle w:val="Normal"/>
                              <w:ind w:left="16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В. Романовой</w:t>
                            </w:r>
                          </w:p>
                          <w:p>
                            <w:pPr>
                              <w:pStyle w:val="Normal"/>
                              <w:ind w:left="16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Адрес: _____________________________________________</w:t>
                            </w:r>
                            <w:r>
                              <w:rPr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Контактный телефон: 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 зая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(контакт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35pt;height:179.2pt;mso-wrap-distance-left:9.05pt;mso-wrap-distance-right:9.05pt;mso-wrap-distance-top:0pt;mso-wrap-distance-bottom:0pt;margin-top:-81.3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ind w:left="23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чальнику отдела по работе с населением                                             ООО «ЛКС» </w:t>
                      </w:r>
                    </w:p>
                    <w:p>
                      <w:pPr>
                        <w:pStyle w:val="Normal"/>
                        <w:ind w:left="16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.В. Романовой</w:t>
                      </w:r>
                    </w:p>
                    <w:p>
                      <w:pPr>
                        <w:pStyle w:val="Normal"/>
                        <w:ind w:left="16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6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от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Адрес: _____________________________________________</w:t>
                      </w:r>
                      <w:r>
                        <w:rPr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Контактный телефон: 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дрес заявител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(контакт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86055</wp:posOffset>
                </wp:positionV>
                <wp:extent cx="63715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шу Вас не начислять коммунальную услугу по потреблению горячей воды в период с ____________ 20__ по _____________ 20__г., в связи с отъез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ния на «_____» ___________ 20____ г.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_____» ________________20______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7pt;height:450.7pt;mso-wrap-distance-left:9.05pt;mso-wrap-distance-right:9.05pt;mso-wrap-distance-top:0pt;mso-wrap-distance-bottom:0pt;margin-top: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Прошу Вас не начислять коммунальную услугу по потреблению горячей воды в период с ____________ 20__ по _____________ 20__г., в связи с отъезд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ния на «_____» ___________ 20____ г.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______» ________________20______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3005" w:footer="0" w:bottom="4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72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Пользователь</dc:creator>
  <dc:description/>
  <cp:keywords/>
  <dc:language>en-US</dc:language>
  <cp:lastModifiedBy>Романова Валерия Владимировна</cp:lastModifiedBy>
  <cp:lastPrinted>2019-05-15T17:18:00Z</cp:lastPrinted>
  <dcterms:modified xsi:type="dcterms:W3CDTF">2024-11-21T08:49:00Z</dcterms:modified>
  <cp:revision>15</cp:revision>
  <dc:subject/>
  <dc:title/>
</cp:coreProperties>
</file>