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1480820</wp:posOffset>
                </wp:positionV>
                <wp:extent cx="3114040" cy="251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у ООО «ЛАНГЕПАССКИЕ КОММУНАЛЬНЫЕ СИСТЕМЫ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А. Шелепов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от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. заявител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адрес заявител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контактный телефо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pt;height:197.95pt;mso-wrap-distance-left:9.05pt;mso-wrap-distance-right:9.05pt;mso-wrap-distance-top:0pt;mso-wrap-distance-bottom:0pt;margin-top:-116.6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у ООО «ЛАНГЕПАССКИЕ КОММУНАЛЬНЫЕ СИСТЕМЫ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А. Шелепову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от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И.О. заявителя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адрес заявителя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контактный телеф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0795</wp:posOffset>
                </wp:positionV>
                <wp:extent cx="5952490" cy="572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_______»________________20________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450.7pt;mso-wrap-distance-left:9.05pt;mso-wrap-distance-right:9.05pt;mso-wrap-distance-top:0pt;mso-wrap-distance-bottom:0pt;margin-top:0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_______»________________20________г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  <w:r>
                        <w:rPr/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3005" w:footer="0" w:bottom="4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160"/>
        </w:tabs>
        <w:ind w:left="72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160"/>
        </w:tabs>
        <w:ind w:left="72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42:00Z</dcterms:created>
  <dc:creator>Пользователь</dc:creator>
  <dc:description/>
  <cp:keywords/>
  <dc:language>en-US</dc:language>
  <cp:lastModifiedBy>Сергеева Ольга Евгеньевна</cp:lastModifiedBy>
  <cp:lastPrinted>2025-01-14T09:44:00Z</cp:lastPrinted>
  <dcterms:modified xsi:type="dcterms:W3CDTF">2025-01-14T04:44:00Z</dcterms:modified>
  <cp:revision>26</cp:revision>
  <dc:subject/>
  <dc:title/>
</cp:coreProperties>
</file>