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  циркуляционных насо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Лангепас </w:t>
        <w:tab/>
        <w:tab/>
        <w:tab/>
        <w:t xml:space="preserve">                                                                        "___" __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54"/>
        <w:gridCol w:w="794"/>
        <w:gridCol w:w="3570"/>
        <w:gridCol w:w="3400"/>
      </w:tblGrid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ь Потребителя: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управляющая организация, должность, Ф.И.О ответственного лица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ь ООО «ЛКС»:</w:t>
            </w:r>
          </w:p>
        </w:tc>
        <w:tc>
          <w:tcPr>
            <w:tcW w:w="776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Ф.И.О ответственного лица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ь Исполнителя: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наименование Исполнителя, должность, Ф.И.О ответственного лица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и настоящий акт о том, что на объект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наименование объект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м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адрес объек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извели обследование на предмет технического состояния циркуляционных насосов  ___________________________ в количестве __________ штук ,установленных в ИТП объекта _______________________________________________________________________________________ и </w:t>
      </w:r>
      <w:r>
        <w:rPr>
          <w:sz w:val="22"/>
          <w:szCs w:val="22"/>
        </w:rPr>
        <w:t>составила акт о том, что: насосы находятся в исправном состоянии, никаких повреждений при обследовании не обнаружено. В процессе обследования производился внешний визуальный осмотр насосов, съем защитного корпуса, исследование внутренних элементов, а также проверка работы во включен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утренний диаметр подсоединяемого всасывающего трубопровода ___мм и напорного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грегат смонтирован и пущен в работу </w:t>
      </w:r>
      <w:r>
        <w:rPr>
          <w:sz w:val="22"/>
          <w:szCs w:val="22"/>
          <w:u w:val="single"/>
        </w:rPr>
        <w:t xml:space="preserve">__________  </w:t>
      </w:r>
      <w:r>
        <w:rPr>
          <w:sz w:val="22"/>
          <w:szCs w:val="22"/>
        </w:rPr>
        <w:t>20_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Напряжение сети подключаемое к эл.дв. агрегата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грегат управлялся пускорегулирующей аппаратурой типа 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качестве перекачиваемой среды используется 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. Температура перекачиваемой среды  теплоносителя от ______ до ________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7. Параметры с которыми работал насос (по приборам)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(подача) ___________, Н (напор) </w:t>
      </w:r>
      <w:r>
        <w:rPr>
          <w:sz w:val="22"/>
          <w:szCs w:val="22"/>
          <w:u w:val="single"/>
        </w:rPr>
        <w:t>_________м</w:t>
      </w:r>
      <w:r>
        <w:rPr>
          <w:sz w:val="22"/>
          <w:szCs w:val="22"/>
        </w:rPr>
        <w:t xml:space="preserve">, Нп (давление на входе в насос)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ключение:  никаких ограничений по эксплуатации данного оборудования  на момент обследования не выявлено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3"/>
        <w:gridCol w:w="2126"/>
        <w:gridCol w:w="283"/>
        <w:gridCol w:w="2274"/>
      </w:tblGrid>
      <w:tr>
        <w:trPr/>
        <w:tc>
          <w:tcPr>
            <w:tcW w:w="52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 Narrow" w:hAnsi="Arial Narrow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</w:rPr>
              <w:t>Представитель Потребителя: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sz w:val="18"/>
                <w:szCs w:val="18"/>
              </w:rPr>
              <w:t>(должность ответственного лиц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ConsPlusNonformat"/>
              <w:widowControl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</w:rPr>
              <w:t>Представитель ООО «ЛКС»: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sz w:val="18"/>
                <w:szCs w:val="18"/>
              </w:rPr>
              <w:t>(должность ответственного лиц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ConsPlusNonformat"/>
              <w:widowControl/>
              <w:rPr>
                <w:rFonts w:ascii="Arial Narrow" w:hAnsi="Arial Narrow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</w:rPr>
              <w:t>Представитель Исполнителя: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  <w:t>(должность ответственного лиц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eastAsia="Calibri" w:cs="Calibri"/>
                <w:sz w:val="18"/>
                <w:szCs w:val="18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20:00Z</dcterms:created>
  <dc:creator>User</dc:creator>
  <dc:description/>
  <cp:keywords/>
  <dc:language>en-US</dc:language>
  <cp:lastModifiedBy>Копачевский Антон Владимирович</cp:lastModifiedBy>
  <dcterms:modified xsi:type="dcterms:W3CDTF">2025-08-07T04:40:00Z</dcterms:modified>
  <cp:revision>3</cp:revision>
  <dc:subject/>
  <dc:title>Акт обследования</dc:title>
</cp:coreProperties>
</file>